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schungsti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. Wissenschaftliche Ausrichtung der Arbeitsgruppe</w:t>
      </w:r>
    </w:p>
    <w:p>
      <w:pPr>
        <w:pStyle w:val="Heading3"/>
        <w:rPr/>
      </w:pPr>
      <w:r>
        <w:rPr/>
        <w:t>1.1 Arbeitsrichtung, bisherige Ergebnis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Darstellung der Arbeitsrichtung der Gruppe sowie bisheriger Ergebnisse.</w:t>
      </w:r>
    </w:p>
    <w:p>
      <w:pPr>
        <w:pStyle w:val="Heading3"/>
        <w:rPr/>
      </w:pPr>
      <w:r>
        <w:rPr/>
        <w:t>1.2 Publikation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Zusammenstellung der wichtigsten Veröffentlichungen der Arbeitsgruppe aus den letzten fünf Jahren (Autoren, Titel, Zeitschrift Jahr / Band, Sei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2. Darstellung der geplanten oder laufenden Forschungsprojekte, Begründung der Notwendigkeit des Goethe-HLR</w:t>
      </w:r>
    </w:p>
    <w:p>
      <w:pPr>
        <w:pStyle w:val="Heading3"/>
        <w:rPr/>
      </w:pPr>
      <w:r>
        <w:rPr/>
        <w:t>2.1 Aktuelle Forsch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Kurze Darstellung der aktuellen Forschungsprojekte (ggf. Fördereinrichtung), mit denen die Notwendigkeit des Goethe-HLR begründet wird; Stand der Forschung in Kurzform in seiner unmittelbaren Beziehung zu diesen konkreten Projekten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2.2 Geplante Forsch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 xml:space="preserve">Zusammenstellung der geplanten Projekte, in denen der Goethe-HLR eingesetzt werden soll, mit den folgenden Informationen: </w:t>
      </w:r>
    </w:p>
    <w:p>
      <w:pPr>
        <w:pStyle w:val="Normal"/>
        <w:autoSpaceDE w:val="false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ab/>
        <w:t>Wissenschaftliche Fragestellung</w:t>
      </w:r>
    </w:p>
    <w:p>
      <w:pPr>
        <w:pStyle w:val="Normal"/>
        <w:autoSpaceDE w:val="false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ab/>
        <w:t>Ziel des Vorhabens</w:t>
      </w:r>
    </w:p>
    <w:p>
      <w:pPr>
        <w:pStyle w:val="Normal"/>
        <w:autoSpaceDE w:val="false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ab/>
        <w:t>Eingesetzte Methoden und Algorithme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1......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2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2.3 Notwendigkeit für </w:t>
      </w:r>
      <w:r>
        <w:rPr>
          <w:rFonts w:cs="Arial" w:ascii="Arial" w:hAnsi="Arial"/>
        </w:rPr>
        <w:t>Goethe-HL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Begründung für die  Notwendigkeit der Nutzung des Goethe-HLR, seiner Leistungs</w:t>
        <w:softHyphen/>
        <w:t>klasse und Ausstattung.</w:t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Heading3"/>
        <w:rPr/>
      </w:pPr>
      <w:r>
        <w:rPr/>
        <w:t>2.4 Nutzer der Arbeitsgrup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Angabe der Mitglieder der Arbeitsgruppe, die den Rechner nutzen werden.</w:t>
      </w:r>
    </w:p>
    <w:p>
      <w:pPr>
        <w:pStyle w:val="Heading3"/>
        <w:rPr/>
      </w:pPr>
      <w:r>
        <w:rPr/>
        <w:t>2.5 Gemeinsame Forschungsvorhaben mit Dritt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Nutzung des Rechners in gemeinsamen Forschungsvorhaben mit sonstigen</w:t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Einrichtungen (MPG, FhG, Helmholtz-Gemeinschaft, Leibniz-Gemeinschaft, etc.) bzw. Industrieunternehmen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2.6 Geplante Nutzung während eines Jah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Geplante Nutzung des Rechners für die Arbeitsgruppe während eines Jahres (in CPU-Kern-Stunden bzw GPU-Stunden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Gesamte CPU-Kern-Stund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Gesamte GPU-Stunde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Durchschnittliche Laufzeit der Job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Durchschnittliche Zahl der Kerne pro Job</w:t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999999"/>
        </w:rPr>
        <w:t>Hinweis: die Einheit CPU-Kern-Stunde impliziert 4.7GB RAM. Sollten Sie mehr Hauptspeicher benötigen, so erhöht sich die Anzahl der CPU-Kern-Stunden entsprechend.</w:t>
      </w:r>
    </w:p>
    <w:p>
      <w:pPr>
        <w:pStyle w:val="Normal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An Massenspeicher stehen 10GB in /home (im Backup) und 5TB im /scratch (nicht im Backup) pro Benutzer zur Verfügung. Auf Anfrage kann der Speicherplatz pro Benutzer befristet erhöht werden</w:t>
      </w:r>
    </w:p>
    <w:p>
      <w:pPr>
        <w:pStyle w:val="Heading2"/>
        <w:rPr/>
      </w:pPr>
      <w:r>
        <w:rPr/>
        <w:t>3. Konta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rof. Dr. Mustermann/-frau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 xml:space="preserve">Institut ......      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 xml:space="preserve">Universität ....    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Anschrift....</w:t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Tel:</w:t>
        <w:tab/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 xml:space="preserve">Fax: </w:t>
        <w:tab/>
      </w:r>
    </w:p>
    <w:p>
      <w:pPr>
        <w:pStyle w:val="Normal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 xml:space="preserve">E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  <w:t>Unterschrift Prof. Dr. Mustermann/-fra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Antrag auf Rechenzeit am Goethe-HL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9999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999999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999999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999999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999999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999999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999999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999999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3z0">
    <w:name w:val="WW8Num3z0"/>
    <w:qFormat/>
    <w:rPr>
      <w:rFonts w:ascii="Symbol" w:hAnsi="Symbol" w:cs="Arial"/>
      <w:color w:val="99999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8:00Z</dcterms:created>
  <dc:creator>Volker Lindenstruth</dc:creator>
  <dc:description/>
  <dc:language>en-US</dc:language>
  <cp:lastModifiedBy>Hans-Christian Jankowiak</cp:lastModifiedBy>
  <dcterms:modified xsi:type="dcterms:W3CDTF">2019-12-03T12:18:56Z</dcterms:modified>
  <cp:revision>4</cp:revision>
  <dc:subject/>
  <dc:title/>
</cp:coreProperties>
</file>